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481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ntrato n°0015/2023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16"/>
          <w:szCs w:val="16"/>
        </w:rPr>
        <w:t>Contratante: Fundo Municipal de Assistência Social de Carmo/RJ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Contratado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>Recreio B. H. Veículos S.A.</w:t>
      </w:r>
      <w:r>
        <w:rPr>
          <w:bCs/>
          <w:iCs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16"/>
          <w:szCs w:val="16"/>
        </w:rPr>
        <w:t xml:space="preserve">Objeto: Contratação de Empresa para fornecimento de 02 (dois) veículos de passeio zero km, </w:t>
      </w:r>
      <w:r>
        <w:rPr>
          <w:rFonts w:eastAsia="Tahoma"/>
          <w:sz w:val="16"/>
          <w:szCs w:val="16"/>
        </w:rPr>
        <w:t>para atender as necessidades da Secretaria Municipal de Assistência Social do Município de Carmo-RJ</w:t>
      </w:r>
      <w:r>
        <w:rPr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16"/>
          <w:szCs w:val="16"/>
        </w:rPr>
        <w:t>Quantidade: 02 (dois) veículos de passeio zero km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16"/>
          <w:szCs w:val="16"/>
        </w:rPr>
        <w:t>Prazo: entrega imediata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Valor: total de R$ 202.000,00 (duzentos e dois mil reais)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/>
      </w:pPr>
      <w:r>
        <w:rPr>
          <w:sz w:val="16"/>
          <w:szCs w:val="16"/>
        </w:rPr>
        <w:t>Dot. Orç.: 1100.0812200101.083.4490.52.00.15000000/1 FMAS</w:t>
      </w:r>
    </w:p>
    <w:p>
      <w:pPr>
        <w:pStyle w:val="Normal"/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Nº 1100.0812200101.083.4490.52.00.17040001/4 FMAS;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  <w:t>Fund.: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>Pregão Presencial nº 0048/2023 (</w:t>
      </w:r>
      <w:r>
        <w:rPr>
          <w:spacing w:val="-2"/>
          <w:sz w:val="16"/>
          <w:szCs w:val="16"/>
        </w:rPr>
        <w:t xml:space="preserve">Proc. Adm. nº 000228/2023 de </w:t>
      </w:r>
      <w:r>
        <w:rPr>
          <w:sz w:val="16"/>
          <w:szCs w:val="16"/>
        </w:rPr>
        <w:t>11/04/2023)</w:t>
      </w:r>
      <w:r>
        <w:rPr>
          <w:bCs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835" w:right="48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0" w:right="0" w:firstLine="170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/>
      <w:i w:val="false"/>
      <w:sz w:val="24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cteresdenumerao">
    <w:name w:val="Caractere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701" w:leader="none"/>
      </w:tabs>
      <w:ind w:left="0" w:right="0" w:firstLine="1701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WWRecuodecorpodetexto3">
    <w:name w:val="WW-Recuo de corpo de texto 3"/>
    <w:basedOn w:val="Normal"/>
    <w:qFormat/>
    <w:pPr>
      <w:ind w:left="4536" w:right="0" w:firstLine="1"/>
      <w:jc w:val="right"/>
    </w:pPr>
    <w:rPr>
      <w:b/>
      <w:sz w:val="24"/>
    </w:rPr>
  </w:style>
  <w:style w:type="paragraph" w:styleId="WWCorpodetexto3">
    <w:name w:val="WW-Corpo de texto 3"/>
    <w:basedOn w:val="Normal"/>
    <w:qFormat/>
    <w:pPr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32"/>
    </w:rPr>
  </w:style>
  <w:style w:type="paragraph" w:styleId="Ttulo">
    <w:name w:val="Título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tulo10">
    <w:name w:val="Título 10"/>
    <w:basedOn w:val="Heading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-360" w:right="-702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59:00Z</dcterms:created>
  <dc:creator>miry</dc:creator>
  <dc:description/>
  <dc:language>en-US</dc:language>
  <cp:lastModifiedBy>Usuario</cp:lastModifiedBy>
  <cp:lastPrinted>2011-01-07T14:24:00Z</cp:lastPrinted>
  <dcterms:modified xsi:type="dcterms:W3CDTF">2023-07-24T19:59:00Z</dcterms:modified>
  <cp:revision>2</cp:revision>
  <dc:subject/>
  <dc:title>TOMADA DE PREÇOS Nº 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</Properties>
</file>